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Анализ работы с обращениями граждан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муниципальному образованию Сухаревское сельское поселение Нижнекамского муниципального района  Республики Татарстан за 2021 год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1701"/>
      </w:tblGrid>
      <w:tr>
        <w:trPr>
          <w:trHeight w:val="316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государственной власти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граждан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ращений граждан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Сухар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абота  с обращениями граждан осуществляется в соответствии с Федеральным законом от 02.05.2006 года №59-ФЗ «О порядке рассмотрения обращений граждан РФ», Законом Республики Татарстан от 12.05.2003г. №16-ЗРТ «Об обращениях граждан в Республике Татарстан»,  постановлением кабинета министров РТ «О задачах органов власти по обеспечению личного приема граждан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блюдается единый день и часы приема граждан по личным вопросам Главой Поселения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и место приема граждан размещена на официальном сайте муниципального образования «Сухаревское сельское поселение», а так же на входе в здание Администрации по адресу :423559, Республика Татарстан , Нижнекамский район, с.Сухарево , ул. Пролетарская, д.12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  2021 году в адрес органа местного самоуправления поступило 27 обращений граждан, и</w:t>
      </w:r>
      <w:r>
        <w:rPr>
          <w:rFonts w:cs="Times New Roman" w:ascii="Times New Roman" w:hAnsi="Times New Roman"/>
          <w:sz w:val="28"/>
          <w:szCs w:val="28"/>
        </w:rPr>
        <w:t>з них: 14 устных, 12 письменных  (в том числе 0 через ССТУ),  1 обращение поступило через интернет-приемную сайта сельского посел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что на   12  обращений  больше, чем в 2020 году,  всего 15 из них: </w:t>
      </w:r>
      <w:r>
        <w:rPr>
          <w:rFonts w:cs="Times New Roman" w:ascii="Times New Roman" w:hAnsi="Times New Roman"/>
          <w:sz w:val="28"/>
          <w:szCs w:val="28"/>
        </w:rPr>
        <w:t>9 устных, 6 письменных  (в том числе 0 через ССТУ),  0 обращений поступило через интернет-приемную сайта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2020 годом ,количество обращений от граждан, увеличилось  на 55 %. </w:t>
      </w:r>
      <w:r>
        <w:rPr>
          <w:rFonts w:cs="Times New Roman" w:ascii="Times New Roman" w:hAnsi="Times New Roman"/>
          <w:sz w:val="28"/>
          <w:szCs w:val="28"/>
        </w:rPr>
        <w:t xml:space="preserve">Тематическая структура обращений, поступающих в адрес Главы Поселения, в целом  остается традиционной, значительных изменений не отмечается, как и в аналогичном периоде предыдущего года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Число коллективных обращений н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tt-RU" w:eastAsia="ru-RU"/>
        </w:rPr>
        <w:t>увеличилос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tt-RU" w:eastAsia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2021 год зарегистрировано 2 коллективных обращений, за аналогичный период 2020 года – 2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tt-RU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ая часть ответов на обращения носит как  разъяснительный характер, так и об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исполнен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все обращения  направлены ответы в установленные законодательством сроки. Поступившая корреспонденция от граждан ставится на контроль и рассматривается с учетом тематики поставленных вопросов и компетенции органа местного самоупра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тематическая направленность, поступившей от граждан корреспонденции в течение отчетного периода, не претерпела значительных изменений по сравнению с 2020 годо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ичное освещени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надзорные животны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и строительство дорог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39:00Z</dcterms:created>
  <dc:creator>Ахметзянова</dc:creator>
  <dc:description/>
  <cp:keywords/>
  <dc:language>en-US</dc:language>
  <cp:lastModifiedBy>Сухарево СП</cp:lastModifiedBy>
  <dcterms:modified xsi:type="dcterms:W3CDTF">2022-04-07T07:01:00Z</dcterms:modified>
  <cp:revision>8</cp:revision>
  <dc:subject/>
  <dc:title/>
</cp:coreProperties>
</file>